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zadek, 13.09.2011r.</w:t>
      </w:r>
    </w:p>
    <w:p>
      <w:pPr>
        <w:pStyle w:val="Normal"/>
        <w:rPr/>
      </w:pPr>
      <w:r>
        <w:rPr>
          <w:sz w:val="24"/>
        </w:rPr>
        <w:t>Znak: RG.271.4.2.2011.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Ogłoszenie O WYBORZE NAJKORZYSTNIEJSZEJ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i Miasta w Szadku, ul. Warszawska 3, 98- 240 Szadek informuje o wynikach przetargu nieograniczonego o wartości mniejszej niż kwoty określone w przepisach wydanych na podstawie art. 11 ust. 8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 zamówien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0" w:hanging="0"/>
        <w:jc w:val="both"/>
        <w:rPr/>
      </w:pPr>
      <w:r>
        <w:rPr>
          <w:sz w:val="24"/>
        </w:rPr>
        <w:t>Dowóz uczniów do szkół i przedszkola w roku szkolnym 2011/2012  -  część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przetargowego wybrano następujące oferty w następujących częściach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rPr/>
      </w:pPr>
      <w:r>
        <w:rPr>
          <w:b/>
        </w:rPr>
        <w:t>Część nr 4 Dowóz uczniów do szkoły i przedszkola w Szadku z terenu gminy Szadek przy wykorzystaniu 1 busa klasy minimum 21 miejsc na następujących trasach:</w:t>
      </w:r>
    </w:p>
    <w:p>
      <w:pPr>
        <w:pStyle w:val="Tekstpodstawowy2"/>
        <w:rPr/>
      </w:pPr>
      <w:r>
        <w:rPr/>
        <w:t>dowóz:</w:t>
      </w:r>
    </w:p>
    <w:p>
      <w:pPr>
        <w:pStyle w:val="Tekstpodstawowy2"/>
        <w:rPr/>
      </w:pPr>
      <w:r>
        <w:rPr/>
        <w:t>1. Szadek – Kotliny – Jamno – Boczki Parcela - Boczki Stare – Reduchów – Sikucin – Kotliny - Szadek, (dowóz na godzinę 8),  planowana ilość przystanków około 10</w:t>
      </w:r>
    </w:p>
    <w:p>
      <w:pPr>
        <w:pStyle w:val="Tekstpodstawowy2"/>
        <w:rPr/>
      </w:pPr>
      <w:r>
        <w:rPr/>
        <w:t xml:space="preserve">-      odwóz </w:t>
      </w:r>
    </w:p>
    <w:p>
      <w:pPr>
        <w:pStyle w:val="Tekstpodstawowy2"/>
        <w:rPr/>
      </w:pPr>
      <w:r>
        <w:rPr/>
        <w:t>2. Szadek – Kotliny – Sikucin – Reduchów – Boczki Stare – Boczki Parcela – Jamno – Kotliny - Szadek, (odwóz po godzinie 14), planowana ilość przystanków około 10.</w:t>
      </w:r>
    </w:p>
    <w:p>
      <w:pPr>
        <w:pStyle w:val="Tekstpodstawowy2"/>
        <w:rPr/>
      </w:pPr>
      <w:r>
        <w:rPr/>
        <w:t xml:space="preserve">Miesięczna długość tras do przejechania średnio do </w:t>
      </w:r>
      <w:r>
        <w:rPr>
          <w:color w:val="FF0000"/>
        </w:rPr>
        <w:t xml:space="preserve"> </w:t>
      </w:r>
      <w:r>
        <w:rPr/>
        <w:t>1.140 km. (w okresie 9 miesięcy). W roku szkolnym do 10.260km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ferta nr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Usługi Transportowe Marek Janiak, Mostki 11, 98- 220 Zduńska Wol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oferta spełnia wymagania postępowania przetargowego oraz na podstawie kryterium wyboru: cena 100%  uzyskała – 100 pkt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Wartość złożonej oferty: </w:t>
      </w:r>
    </w:p>
    <w:p>
      <w:pPr>
        <w:pStyle w:val="Normal"/>
        <w:ind w:right="110" w:hanging="0"/>
        <w:jc w:val="both"/>
        <w:rPr>
          <w:sz w:val="24"/>
        </w:rPr>
      </w:pPr>
      <w:r>
        <w:rPr>
          <w:sz w:val="24"/>
        </w:rPr>
        <w:t>2,10zł/1km + 8 % podatku VAT = 2,27zł/1km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0" w:hanging="0"/>
        <w:jc w:val="both"/>
        <w:rPr>
          <w:sz w:val="24"/>
        </w:rPr>
      </w:pPr>
      <w:r>
        <w:rPr>
          <w:sz w:val="24"/>
        </w:rPr>
        <w:t>Wykonawcy, którzy złożyli oferty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ługi Transportowe Marek Janiak, Mostki 11, 98- 220 Zduńska Wola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Poszczególne oferty otrzymały następującą ilość punktów w poszczególnych częściach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punktów oferty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ęść 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formacja o wykonawcach , których oferty zostały odrzucone i którzy zostali wyklucz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aden wykonawca nie został wyklucz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adna oferta nie została odrzuc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94 ust. 1 pkt 2) Zamawiający zawiera umowę w sprawie zamówienia publicznego  w terminie, nie krótszym niż 5 dni od dnia przesłania zawiadomienia o wyborze najkorzystniejszej oferty, jeżeli zamówienie to zostanie przesłane w sposób określony w art. 27 ust. 2, albo 10 dni – jeżeli zostanie przesłane  w inny sposó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ieważ jednak w postępowaniu nie odrzucono żadnej oferty i nie wykluczono żadnego wykonawcy  Zamawiający może zawrzeć umowę w sprawie zamówienia publicznego przed upływem tych terminów zgodnie z zapisami art. 94 ust. 2 pkt 3) ppkt 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 dniu  13.09.2011 r.  wywieszono na tablicy ogłoszeń Urzędu Gminy i Miasta w Szadku i wysłano oferentom  listownie za zwrotnym potwierdzeniem odbioru oraz  umieszczono 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szadek.bip.cc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Gminy i Miasta Szad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tur Ławnic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trzymują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ługi Transportowe Marek Janiak Mostki 11, 98- 220 Zduńska Wol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/a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ł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igniew Augustyniak</w:t>
        <w:tab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2:00Z</dcterms:created>
  <dc:creator>UGiM</dc:creator>
  <dc:description/>
  <dc:language>en-US</dc:language>
  <cp:lastModifiedBy>UGiM</cp:lastModifiedBy>
  <cp:lastPrinted>2010-12-31T07:48:00Z</cp:lastPrinted>
  <dcterms:modified xsi:type="dcterms:W3CDTF">2011-09-13T08:54:00Z</dcterms:modified>
  <cp:revision>58</cp:revision>
  <dc:subject/>
  <dc:title/>
</cp:coreProperties>
</file>